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Nhịp cầu dẫn vào cõi hồng phúc </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Lễ Phụ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ó một đại lộ thênh thang xuất phát từ miền cao chạy xuống miền xuôi, băng qua cây cầu bắc qua vực sâu Âm Phủ để dẫn vào Vùng Đất Hứa. Vùng Đất Hứa này là nơi vắng bóng sự chết và đau khổ nhưng tràn đầy hoan lạc hồng ph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trên cao, một đoàn xe dài hun hút, nhưng chẳng chiếc nào có thắng, nối đuôi nhau chạy theo đại lộ nầy, lao vun vút xuống bằng, nhắm vượt qua cây cầu bắc ngang vực sâu Âm Phủ để tiến về Miền Đất Hứa đáng mơ ước ở bờ bên kia. </w:t>
      </w:r>
    </w:p>
    <w:p>
      <w:pPr>
        <w:pStyle w:val="Normal"/>
        <w:jc w:val="both"/>
        <w:rPr>
          <w:rFonts w:ascii="Times New Roman" w:hAnsi="Times New Roman" w:cs="Times New Roman"/>
          <w:sz w:val="28"/>
          <w:szCs w:val="28"/>
        </w:rPr>
      </w:pPr>
      <w:r>
        <w:rPr>
          <w:rFonts w:cs="Times New Roman" w:ascii="Times New Roman" w:hAnsi="Times New Roman"/>
          <w:sz w:val="28"/>
          <w:szCs w:val="28"/>
        </w:rPr>
        <w:t>Nhưng than ôi, chiếc cầu nầy đã gãy đổ từ lâu nên tất cả những chuyến xe đầy khách từ trên cao lao xuống, nhắm vượt qua cây cầu nầy để tiến về Miền Đất Hứa đều phải lao xuống vực sâu Âm Phủ và tất cả hành khách trong xe phải tiêu vong đời đời dưới đáy vực chất đầy xương kh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ận mệnh con người, ai cũng như ai, là phải xuất phát từ đời tạm nầy tiến vào cuộc đời vĩnh cửu, từ cuộc sống bấp bênh bèo bọt bước sang cuộc sống hạnh phúc muôn đời. Nhưng tiếc thay chiếc cầu lịch sử nối liền đôi bờ cách biệt nầy đã bị tội nguyên tổ làm cho sụp đổ hoàn toàn và không ai có thể xây dựng lại được.</w:t>
      </w:r>
    </w:p>
    <w:p>
      <w:pPr>
        <w:pStyle w:val="Normal"/>
        <w:jc w:val="both"/>
        <w:rPr>
          <w:rFonts w:ascii="Times New Roman" w:hAnsi="Times New Roman" w:cs="Times New Roman"/>
          <w:sz w:val="28"/>
          <w:szCs w:val="28"/>
        </w:rPr>
      </w:pPr>
      <w:r>
        <w:rPr>
          <w:rFonts w:cs="Times New Roman" w:ascii="Times New Roman" w:hAnsi="Times New Roman"/>
          <w:sz w:val="28"/>
          <w:szCs w:val="28"/>
        </w:rPr>
        <w:t>Thế là mọi người, kẻ trước người sau, không sớm thì muộn, đều như những người lái xe xổ đèo mà không có thắng. Đoàn xe lao xuống càng lúc càng nhanh và cuối cùng ai cũng như ai đều phải lao xuống vực u tối muôn đời vì chiếc cầu bắc ngang vực sâu Âm Phủ đã gãy đổ từ lâu. Số phận con người đều phải kết thúc bi đát như thế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ế rồi, thời hồng phúc đã được bắt đầu khi Chúa Giê-su dùng cuộc tử nạn và phục sinh của mình để xây dựng lại cây cầu đó, để nối lại đôi bờ vô cùng cách biệt; nối cuộc sống tạm bợ ở đời nầy và cuộc sống vĩnh cửu mai sau; nối thế giới đầy sóng gió gian truân nầy với cõi hồng phúc hoan lạc; nối liền trời với đất, giao hoà Thiên Chúa với loài người; dẫn đưa con người vào đời sống đời đời vinh phúc.</w:t>
      </w:r>
    </w:p>
    <w:p>
      <w:pPr>
        <w:pStyle w:val="Normal"/>
        <w:jc w:val="both"/>
        <w:rPr/>
      </w:pPr>
      <w:r>
        <w:rPr>
          <w:rFonts w:cs="Times New Roman" w:ascii="Times New Roman" w:hAnsi="Times New Roman"/>
          <w:sz w:val="28"/>
          <w:szCs w:val="28"/>
        </w:rPr>
        <w:t xml:space="preserve">Cầu mới đó được đặt tên là cầu Phục Sinh. Ai đi qua cầu Phục Sinh sẽ không còn phải lao xuống vực thẳm chết chóc nữa, nhưng được tiến thẳng vào thiên quố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iếc cầu Phục Sinh là một kỳ quan tuyệt vời hơn hết mọi kỳ quan, là một công trình vô cùng cao đẹp vì đã cứu loài người khỏi lao mình xuống vực sâu Âm Phủ nhưng đưa họ vào Miền Đất hồng phúc hoan lạc muôn đ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Chúng con hân hoan dâng lời cảm tạ tôn vinh Chúa đã xây dựng cho chúng con nhịp cầu quý giá nầy.</w:t>
      </w:r>
    </w:p>
    <w:p>
      <w:pPr>
        <w:pStyle w:val="Normal"/>
        <w:jc w:val="both"/>
        <w:rPr>
          <w:rFonts w:ascii="Times New Roman" w:hAnsi="Times New Roman" w:cs="Times New Roman"/>
          <w:sz w:val="28"/>
          <w:szCs w:val="28"/>
        </w:rPr>
      </w:pPr>
      <w:r>
        <w:rPr>
          <w:rFonts w:cs="Times New Roman" w:ascii="Times New Roman" w:hAnsi="Times New Roman"/>
          <w:sz w:val="28"/>
          <w:szCs w:val="28"/>
        </w:rPr>
        <w:t>Xin cho chúng con hăng hái loan tin vui này cho mọi người được biết và đi theo Chúa để được tiến vào Vương Quốc hằng sống muôn đời vinh hiển. Allelu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inh mục Inhaxiô Trần Ng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12:00Z</dcterms:created>
  <dc:creator>Le Minh</dc:creator>
  <dc:description/>
  <cp:keywords/>
  <dc:language>en-US</dc:language>
  <cp:lastModifiedBy>DonRac</cp:lastModifiedBy>
  <dcterms:modified xsi:type="dcterms:W3CDTF">2017-04-14T09:49:00Z</dcterms:modified>
  <cp:revision>4</cp:revision>
  <dc:subject/>
  <dc:title>Chuùa nhaät phuïc sinh</dc:title>
</cp:coreProperties>
</file>